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2023/2024. Tanév 2. szemeszter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TANTÁRGYI TEMATIKA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Gazdálkodás és menedzsment alapszakos hallgatók számára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/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ntárgy nev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öz-menedzsment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antárgy Neptun kódja:</w:t>
            </w:r>
            <w:r>
              <w:rPr>
                <w:rFonts w:cs="Calibri"/>
              </w:rPr>
              <w:t xml:space="preserve"> GTVSM100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árgyfelelős intézet:</w:t>
            </w:r>
            <w:r>
              <w:rPr>
                <w:rFonts w:cs="Calibri"/>
              </w:rPr>
              <w:t xml:space="preserve"> Vezetéstudományi</w:t>
            </w:r>
          </w:p>
        </w:tc>
      </w:tr>
      <w:tr>
        <w:trPr/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antárgyelem:</w:t>
            </w:r>
            <w:r>
              <w:rPr>
                <w:rFonts w:cs="Calibri"/>
              </w:rPr>
              <w:t xml:space="preserve"> K (menedzsment szakirányon)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árgyfelelős:</w:t>
            </w:r>
            <w:r>
              <w:rPr>
                <w:rFonts w:cs="Calibri"/>
              </w:rPr>
              <w:t xml:space="preserve"> Dr. habil. Berényi László, egy. docens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özreműködő oktató:</w:t>
            </w:r>
            <w:r>
              <w:rPr>
                <w:rFonts w:cs="Calibri"/>
              </w:rPr>
              <w:t xml:space="preserve">  Dr. Kerchner András adjunktus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Javasolt félév: </w:t>
            </w:r>
            <w:r>
              <w:rPr>
                <w:rFonts w:cs="Calibri"/>
              </w:rPr>
              <w:t>6T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Előfeltétel:</w:t>
            </w:r>
            <w:r>
              <w:rPr>
                <w:rFonts w:cs="Calibri"/>
              </w:rPr>
              <w:t xml:space="preserve"> -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Óraszám/hét:</w:t>
            </w:r>
            <w:r>
              <w:rPr>
                <w:rFonts w:cs="Calibri"/>
              </w:rPr>
              <w:t xml:space="preserve"> 2+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Számonkérés módja: </w:t>
            </w:r>
            <w:r>
              <w:rPr>
                <w:rFonts w:cs="Calibri"/>
              </w:rPr>
              <w:t>kollokvium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reditpont:</w:t>
            </w:r>
            <w:r>
              <w:rPr>
                <w:rFonts w:cs="Calibri"/>
              </w:rPr>
              <w:t xml:space="preserve"> 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Munkarend:</w:t>
            </w:r>
            <w:r>
              <w:rPr>
                <w:rFonts w:cs="Calibri"/>
              </w:rPr>
              <w:t xml:space="preserve"> nappali 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antárgy feladata és célja: </w:t>
            </w:r>
            <w:r>
              <w:rPr>
                <w:rFonts w:cs="Calibri"/>
              </w:rPr>
              <w:t>A tantárgy oktatása segítséget nyújt a hallgatóknak abban, hogy képesek legyenek a közcélú és közigazgatási szervezetek működésével kapcsolatban - egyénileg vagy csoport tagjaként - szakmailag megalapozott vélemény megfogalmazására, döntés-előkészítésre és döntéshozatalra, a gyakorlati tapasztalatok megszerzését követően vezetői feladatok végzésére. A tantárgy a problémafelismerő és -megoldó készség fejlesztését is szolgá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jlesztendő kompetenciá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tudás:</w:t>
            </w:r>
            <w:r>
              <w:rPr>
                <w:rFonts w:cs="Calibri"/>
              </w:rPr>
              <w:t xml:space="preserve"> T6 (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képesség:</w:t>
            </w:r>
            <w:r>
              <w:rPr>
                <w:rFonts w:cs="Calibri"/>
              </w:rPr>
              <w:t xml:space="preserve"> K2 (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attitűd:</w:t>
            </w:r>
            <w:r>
              <w:rPr>
                <w:rFonts w:cs="Calibri"/>
              </w:rPr>
              <w:t xml:space="preserve"> A5 (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autonómia és felelősség:</w:t>
            </w:r>
            <w:r>
              <w:rPr>
                <w:rFonts w:cs="Calibri"/>
              </w:rPr>
              <w:t xml:space="preserve"> AF1 (g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antárgy tematikus leírása: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Előadá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 közmenedzsment fogalma. A közszolgáltatások értelmezése, fogalmak. Közös javak, közhasznú javak, magánjavak, megfizettethető jav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A közmenedzsment fogalma. A közszolgáltatások értelmezése, fogalmak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New Public Management mozgalom. Közszféra és üzleti szektor összehasonlítása több szempont szeri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 közmenedzsment főbb nyugati modelljei Angolszász országok, francia igazgatási modell, a német rendszer jellemzői. A közmenedzsment alkalmazási környeze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 közmenedzsment a kormányzati tevékenységben. Közmenedzsment az Európai Unió politikáiba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 közszolgáltatások szabályozása. Magyar szabályozási megoldások. A közszolgáltatások rendsze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umán szolgáltatások szervezése (oktatás, egészségügy, stb.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űszaki-infrastrukturális szolgáltatások szervezése Közüzemi szolgáltatások sajátossága, szervezési kérdései. Közcélú tevékenységek folytatás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Önkéntesség. Civil szervezetek közfeladatok ellátásában betöltött szerep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lternatív közfeladat ellátási formák Kiszerződé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 közszféra menedzsment sajátosságai. McKinsey 7’s modellje. Stratégiai menedzs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Ügyintézés modellezése. Közigazgatás fogalma. Közigazgatási munkafolyamatok jellegzetessége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rthelyi dolgoz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9" w:leader="none"/>
              </w:tabs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ót-zárthelyi dolgozat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Gyakorlat: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spacing w:lineRule="auto" w:line="24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1. gyak.: Esettanulmány 1.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spacing w:lineRule="auto" w:line="24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2. gyak.: Esettanulmány 2.</w:t>
            </w:r>
          </w:p>
          <w:p>
            <w:pPr>
              <w:pStyle w:val="Felsorols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 gyak.: Esettanulmány 3.</w:t>
            </w:r>
          </w:p>
          <w:p>
            <w:pPr>
              <w:pStyle w:val="Felsorols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Felsorols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 gyak.: Esettanulmány 4.</w:t>
            </w:r>
          </w:p>
          <w:p>
            <w:pPr>
              <w:pStyle w:val="Felsorols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Felsorols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 gyak.: Prezentációk</w:t>
            </w:r>
          </w:p>
          <w:p>
            <w:pPr>
              <w:pStyle w:val="Felsorols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Felsorols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 gyak.: Prezentációk</w:t>
            </w:r>
          </w:p>
          <w:p>
            <w:pPr>
              <w:pStyle w:val="Felsorols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Felsorols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. gyak.: Prezentációk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</w:rPr>
              <w:t xml:space="preserve">Félévközi számonkérés módja és értékelése: </w:t>
            </w:r>
            <w:r>
              <w:rPr>
                <w:rFonts w:cs="Calibri"/>
                <w:bCs/>
              </w:rPr>
              <w:t xml:space="preserve">Zárthelyi dolgozat (20 pont) min. 50 %-os + </w:t>
            </w:r>
            <w:r>
              <w:rPr>
                <w:rFonts w:cs="Calibri"/>
              </w:rPr>
              <w:t>Egyéni feladat sikeres teljesítése (csoportos feladatfeldolgozás + prezentáció). A feladatra kapható maximális pontszám szintén 20 pont. Megajánlott érdemjegy kapható a tárgyból, amennyiben a zárthelyi dolgozat és a prezentáció átlaga jó (4) vagy jeles (5). A hallgató kérésére a félévközi eredmény (zh + csoportos feladat átlaga) 100 %-ban beszámítható a kollokvium érdemjegyéb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Gyakorlati jegy / </w:t>
            </w:r>
            <w:r>
              <w:rPr>
                <w:rFonts w:cs="Calibri"/>
                <w:b/>
                <w:u w:val="single"/>
              </w:rPr>
              <w:t>kollokvium</w:t>
            </w:r>
            <w:r>
              <w:rPr>
                <w:rFonts w:cs="Calibri"/>
                <w:b/>
              </w:rPr>
              <w:t xml:space="preserve"> teljesítésének módja, értékelése: </w:t>
            </w:r>
            <w:r>
              <w:rPr>
                <w:rFonts w:cs="Calibri"/>
              </w:rPr>
              <w:t>Írásbeli, kifejtős kérdések: Ponthatárok: 0-9 (elégtelen); 10-12 (elégséges); 13-15 (közepes); 16-18 (jó); 19-20 (jele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Kötelező irodalom: 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Horváth M. Tamás: Közmenedzsment. Dialóg Campus Kiadó, Pécs-Budapest, 2010.</w:t>
            </w:r>
          </w:p>
          <w:p>
            <w:pPr>
              <w:pStyle w:val="Normal"/>
              <w:spacing w:lineRule="auto" w:line="24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- Rosta Miklós: Innováció, adaptáció és imitáció: Az új közszolgálati menedzsment. Bp. Aula. 2012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shd w:fill="FFFFFF" w:val="clear"/>
              </w:rPr>
              <w:t>- Ewan Ferlie: The Oxford Handbook of Public Management. Eds. by L.E. Lynn Jr. and C. Pollitt. Oxford University Press, 2017.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jánlott irodalom: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shd w:fill="FFFFFF" w:val="clear"/>
              </w:rPr>
              <w:t>-A közszolgálati menedzsment új irányvonala: A közfelelősség. In: Magyar közigazgatás, . 2000. 50. évf. 11. szám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</w:rPr>
            </w:pPr>
            <w:r>
              <w:rPr>
                <w:rFonts w:cs="Calibri"/>
                <w:shd w:fill="FFFFFF" w:val="clear"/>
              </w:rPr>
              <w:t>- Managing the new public services. Ed.  by David Farnham and Sylvia Horton. Macmillan. 1996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</w:rPr>
            </w:pPr>
            <w:r>
              <w:rPr>
                <w:rFonts w:cs="Calibri"/>
                <w:shd w:fill="FFFFFF" w:val="clear"/>
              </w:rPr>
              <w:t>- Rosta Miklós: Az új közszolgálati menedzsment célja. In: Társadalomkutatás,  2012. 30. évf. 2. szám, p. 169-1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Miskolc, 2024. február 8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Dr. Kerchner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hu-HU"/>
        </w:rPr>
        <w:t xml:space="preserve">      </w:t>
      </w:r>
      <w:r>
        <w:rPr>
          <w:rFonts w:eastAsia="Times New Roman" w:cs="Calibri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 a tantárgy oktatój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 hét: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2">
    <w:name w:val="Felsorolás 2"/>
    <w:basedOn w:val="Normal"/>
    <w:qFormat/>
    <w:pPr>
      <w:numPr>
        <w:ilvl w:val="0"/>
        <w:numId w:val="1"/>
      </w:numPr>
      <w:overflowPunct w:val="false"/>
      <w:autoSpaceDE w:val="false"/>
      <w:spacing w:lineRule="auto" w:line="240" w:before="0" w:after="0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6:00Z</dcterms:created>
  <dc:creator>Zoli</dc:creator>
  <dc:description/>
  <cp:keywords/>
  <dc:language>en-US</dc:language>
  <cp:lastModifiedBy>Hornyákné Tóth Eleonóra Viktória</cp:lastModifiedBy>
  <dcterms:modified xsi:type="dcterms:W3CDTF">2024-02-08T13:56:00Z</dcterms:modified>
  <cp:revision>2</cp:revision>
  <dc:subject/>
  <dc:title/>
</cp:coreProperties>
</file>