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2023/2024. Tanév 2. szemeszter</w:t>
      </w:r>
    </w:p>
    <w:p>
      <w:pPr>
        <w:pStyle w:val="Normal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  <w:t>TANTÁRGYI TEMATIKA</w:t>
      </w:r>
    </w:p>
    <w:p>
      <w:pPr>
        <w:pStyle w:val="Normal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  <w:t>Gazdálkodás és menedzsment alapszakos hallgatók számár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118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ntárgy nev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nőségbiztosítá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Tantárgy Neptun kódja:</w:t>
            </w:r>
            <w:r>
              <w:rPr>
                <w:rFonts w:cs="Calibri"/>
              </w:rPr>
              <w:t xml:space="preserve"> GTVIM114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Tárgyfelelős intézet:</w:t>
            </w:r>
            <w:r>
              <w:rPr>
                <w:rFonts w:cs="Calibri"/>
              </w:rPr>
              <w:t xml:space="preserve"> Vezetéstudományi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Tantárgyelem:</w:t>
            </w:r>
            <w:r>
              <w:rPr>
                <w:rFonts w:cs="Calibri"/>
              </w:rPr>
              <w:t xml:space="preserve"> K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Tárgyfelelős:</w:t>
            </w:r>
            <w:r>
              <w:rPr>
                <w:rFonts w:cs="Calibri"/>
              </w:rPr>
              <w:t xml:space="preserve"> Dr. habil. Berényi László, egyetemi docens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Közreműködő oktató:</w:t>
            </w:r>
            <w:r>
              <w:rPr>
                <w:rFonts w:cs="Calibri"/>
              </w:rPr>
              <w:t xml:space="preserve"> Dr. Kerchner András, egyetemi adjunktus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Javasolt félév: </w:t>
            </w:r>
            <w:r>
              <w:rPr>
                <w:rFonts w:cs="Calibri"/>
              </w:rPr>
              <w:t>6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Előfeltétel:</w:t>
            </w:r>
            <w:r>
              <w:rPr>
                <w:rFonts w:cs="Calibri"/>
              </w:rPr>
              <w:t xml:space="preserve"> 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Óraszám/hét:</w:t>
            </w:r>
            <w:r>
              <w:rPr>
                <w:rFonts w:cs="Calibri"/>
              </w:rPr>
              <w:t xml:space="preserve"> 2+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Számonkérés módja: </w:t>
            </w:r>
            <w:r>
              <w:rPr>
                <w:rFonts w:cs="Calibri"/>
              </w:rPr>
              <w:t>kollokvium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Kreditpont:</w:t>
            </w:r>
            <w:r>
              <w:rPr>
                <w:rFonts w:cs="Calibri"/>
              </w:rPr>
              <w:t xml:space="preserve">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Munkarend:</w:t>
            </w:r>
            <w:r>
              <w:rPr>
                <w:rFonts w:cs="Calibri"/>
              </w:rPr>
              <w:t xml:space="preserve"> nappali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Tantárgy feladata és célja: </w:t>
            </w:r>
            <w:r>
              <w:rPr>
                <w:rFonts w:cs="Calibri"/>
              </w:rPr>
              <w:t>A tantárgy oktatása segítséget nyújt a hallgatóknak abban, hogy képesek legyenek a gazdálkodó szervezetek minőségirányítási rendszerének megértésére és implementálására, hibafeltáró és alapvető statisztikai módszerek alkalmazására a minőség-ellenőrzés területén valamint egyénileg vagy csoport tagjaként szakmailag megalapozott vélemény megfogalmazására, döntés-előkészítésre és döntéshozatal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ejlesztendő kompetenciák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i/>
              </w:rPr>
              <w:t>tudás:</w:t>
            </w:r>
            <w:r>
              <w:rPr>
                <w:rFonts w:cs="Calibri"/>
              </w:rPr>
              <w:t xml:space="preserve"> T6 (gm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i/>
              </w:rPr>
              <w:t>képesség:</w:t>
            </w:r>
            <w:r>
              <w:rPr>
                <w:rFonts w:cs="Calibri"/>
              </w:rPr>
              <w:t xml:space="preserve"> K5 (gm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i/>
              </w:rPr>
              <w:t>attitűd:</w:t>
            </w:r>
            <w:r>
              <w:rPr>
                <w:rFonts w:cs="Calibri"/>
              </w:rPr>
              <w:t xml:space="preserve"> A1 (gm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i/>
              </w:rPr>
              <w:t>autonómia és felelősség:</w:t>
            </w:r>
            <w:r>
              <w:rPr>
                <w:rFonts w:cs="Calibri"/>
              </w:rPr>
              <w:t xml:space="preserve"> AF4 (gm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Tantárgy tematikus leírása: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" w:leader="none"/>
              </w:tabs>
              <w:overflowPunct w:val="false"/>
              <w:autoSpaceDE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Előadás: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60" w:after="0"/>
              <w:contextualSpacing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Minőségügy története, alapfogalmak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60" w:after="0"/>
              <w:contextualSpacing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Minőségügyi szabványok, ISO 9000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60" w:after="0"/>
              <w:contextualSpacing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ISO 9000 részletesen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60" w:after="0"/>
              <w:contextualSpacing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QM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60" w:after="0"/>
              <w:contextualSpacing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A minőség költségelemei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60" w:after="0"/>
              <w:contextualSpacing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5S, minőségfejlesztő technikák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60" w:after="0"/>
              <w:contextualSpacing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roblémafeltáró módszerek (halszálka-diagram, ABC-Pareto elemzés) 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60" w:after="0"/>
              <w:contextualSpacing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IT eszközök a minőségbiztosításban (pld. IoT, AI, cloud stb.)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60" w:after="0"/>
              <w:contextualSpacing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FMEA, QFD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60" w:after="0"/>
              <w:contextualSpacing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SPC, Six Sigma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60" w:after="0"/>
              <w:contextualSpacing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Szabályozókártyák fogalma, típusai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60" w:after="0"/>
              <w:contextualSpacing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Auditálás, minőségdíjak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60" w:after="0"/>
              <w:contextualSpacing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Zárthelyi dolgozat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60" w:after="0"/>
              <w:contextualSpacing w:val="false"/>
              <w:jc w:val="both"/>
              <w:rPr>
                <w:rFonts w:ascii="Calibri Light" w:hAnsi="Calibri Light" w:cs="Calibri"/>
              </w:rPr>
            </w:pPr>
            <w:r>
              <w:rPr>
                <w:rFonts w:cs="Calibri"/>
              </w:rPr>
              <w:t>Pótzárthelyi dolgozat</w:t>
            </w:r>
          </w:p>
          <w:p>
            <w:pPr>
              <w:pStyle w:val="Listaszerbekezds"/>
              <w:spacing w:lineRule="auto" w:line="240" w:before="60" w:after="0"/>
              <w:contextualSpacing w:val="false"/>
              <w:jc w:val="both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  <w:p>
            <w:pPr>
              <w:pStyle w:val="Listaszerbekezds"/>
              <w:spacing w:lineRule="auto" w:line="240" w:before="60" w:after="0"/>
              <w:contextualSpacing w:val="false"/>
              <w:jc w:val="both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b/>
              </w:rPr>
              <w:t xml:space="preserve">Félévközi számonkérés módja és értékelése: </w:t>
            </w:r>
            <w:r>
              <w:rPr>
                <w:rFonts w:cs="Calibri"/>
              </w:rPr>
              <w:t>A z</w:t>
            </w:r>
            <w:r>
              <w:rPr>
                <w:rFonts w:cs="Calibri"/>
                <w:bCs/>
              </w:rPr>
              <w:t xml:space="preserve">árthelyi dolgozat (25 pont) min. 50 %-os </w:t>
            </w:r>
            <w:r>
              <w:rPr>
                <w:rFonts w:cs="Calibri"/>
              </w:rPr>
              <w:t>teljesítése. Megajánlott érdemjegy kapható a tantárgyból, amennyiben a zárthelyi dolgozat eredménye jó (4) vagy jeles (5). A hallgató külön kérésére lehetőség van arra, hogy a zh eredménye 100 %-ban beszámításra kerüljön a vizsgajegyb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Gyakorlati jegy / </w:t>
            </w:r>
            <w:r>
              <w:rPr>
                <w:rFonts w:cs="Calibri"/>
                <w:b/>
                <w:u w:val="single"/>
              </w:rPr>
              <w:t>kollokvium</w:t>
            </w:r>
            <w:r>
              <w:rPr>
                <w:rFonts w:cs="Calibri"/>
                <w:b/>
              </w:rPr>
              <w:t xml:space="preserve"> teljesítésének módja, értékelése: </w:t>
            </w:r>
            <w:r>
              <w:rPr>
                <w:rFonts w:cs="Calibri"/>
              </w:rPr>
              <w:t>Írásbeli, kifejtős kérdések: Ponthatárok: 0-9 (elégtelen); 10-12 (elégséges); 13-15 (közepes); 16-18 (jó); 19-20 (jeles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 szemeszter online oktatási formában kezdődik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Kötelező irodalom: 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120" w:after="0"/>
              <w:contextualSpacing/>
              <w:jc w:val="both"/>
              <w:rPr/>
            </w:pPr>
            <w:r>
              <w:rPr>
                <w:rFonts w:eastAsia="Times New Roman" w:cs="Calibri"/>
              </w:rPr>
              <w:t>Polónyi István: Minőségmenedzsment alapjai. Debreceni Egyetem, KTK, 2012.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120" w:after="0"/>
              <w:contextualSpacing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zintay István: Minőségmenedzsment - elmélet, módszerek, alkalmazás, Bíbor Kiadó, Miskolc, 2005.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120" w:after="0"/>
              <w:contextualSpacing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erényi László: Fundamentals of Quality Management, Lap Lambert, Saarbrücken, 2013</w:t>
            </w:r>
          </w:p>
          <w:p>
            <w:pPr>
              <w:pStyle w:val="Normal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jánlott irodalom: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120" w:after="0"/>
              <w:contextualSpacing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övesi János – Topár József: A minőségmenedzsment alapjai, Typotex, 2015.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60" w:after="0"/>
              <w:contextualSpacing w:val="false"/>
              <w:jc w:val="both"/>
              <w:rPr>
                <w:rFonts w:cs="Calibri"/>
                <w:bCs/>
              </w:rPr>
            </w:pPr>
            <w:r>
              <w:rPr>
                <w:rFonts w:eastAsia="Times New Roman" w:cs="Calibri"/>
              </w:rPr>
              <w:t>Arthur Tenner: Total Quality Management – Three steps to continous improvement, Addison-We</w:t>
            </w:r>
            <w:r>
              <w:rPr>
                <w:rFonts w:cs="Calibri"/>
              </w:rPr>
              <w:t>sley, Reading, 1992</w:t>
            </w:r>
          </w:p>
          <w:p>
            <w:pPr>
              <w:pStyle w:val="Normal"/>
              <w:spacing w:before="6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Miskolc, 2024. február 8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hu-HU"/>
        </w:rPr>
        <w:tab/>
        <w:tab/>
        <w:tab/>
        <w:tab/>
        <w:tab/>
        <w:tab/>
        <w:tab/>
        <w:tab/>
        <w:tab/>
        <w:t>Dr. Kerchner András</w:t>
        <w:tab/>
        <w:tab/>
        <w:tab/>
        <w:tab/>
        <w:tab/>
        <w:tab/>
        <w:tab/>
        <w:tab/>
        <w:tab/>
        <w:tab/>
        <w:t xml:space="preserve">  a tantárgy oktatój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LbjegyzetszvegChar">
    <w:name w:val="Lábjegyzetszöveg Char"/>
    <w:qFormat/>
    <w:rPr/>
  </w:style>
  <w:style w:type="character" w:styleId="ListaszerbekezdsChar">
    <w:name w:val="Listaszerű bekezdés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elsorols2">
    <w:name w:val="Felsorolás 2"/>
    <w:basedOn w:val="Normal"/>
    <w:qFormat/>
    <w:pPr>
      <w:numPr>
        <w:ilvl w:val="0"/>
        <w:numId w:val="1"/>
      </w:numPr>
      <w:overflowPunct w:val="false"/>
      <w:autoSpaceDE w:val="false"/>
      <w:spacing w:lineRule="auto" w:line="240" w:before="0" w:after="0"/>
      <w:contextualSpacing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4:09:00Z</dcterms:created>
  <dc:creator>Zoli</dc:creator>
  <dc:description/>
  <cp:keywords/>
  <dc:language>en-US</dc:language>
  <cp:lastModifiedBy>Hornyákné Tóth Eleonóra Viktória</cp:lastModifiedBy>
  <dcterms:modified xsi:type="dcterms:W3CDTF">2024-02-08T14:09:00Z</dcterms:modified>
  <cp:revision>2</cp:revision>
  <dc:subject/>
  <dc:title/>
</cp:coreProperties>
</file>