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2023/2024. tanév. 2. szemeszter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TANTÁRGYI TEMATIKA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Gazdálkodás és menedzsment alapszakos hallgatók számár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ntárgy nev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őségbiztosítá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 Neptun kódja:</w:t>
            </w:r>
            <w:r>
              <w:rPr>
                <w:rFonts w:cs="Calibri"/>
              </w:rPr>
              <w:t xml:space="preserve"> GTVIM114B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árgyfelelős intézet:</w:t>
            </w:r>
            <w:r>
              <w:rPr>
                <w:rFonts w:cs="Calibri"/>
              </w:rPr>
              <w:t xml:space="preserve"> Vezetéstudományi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elem:</w:t>
            </w:r>
            <w:r>
              <w:rPr>
                <w:rFonts w:cs="Calibri"/>
              </w:rPr>
              <w:t xml:space="preserve"> K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árgyfelelős:</w:t>
            </w:r>
            <w:r>
              <w:rPr>
                <w:rFonts w:cs="Calibri"/>
              </w:rPr>
              <w:t xml:space="preserve"> Dr. habil. Berényi László, egyetem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özreműködő oktató:</w:t>
            </w:r>
            <w:r>
              <w:rPr>
                <w:rFonts w:cs="Calibri"/>
              </w:rPr>
              <w:t xml:space="preserve"> Dr. Kerchner András, egyetemi adjunktu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Javasolt félév: </w:t>
            </w:r>
            <w:r>
              <w:rPr>
                <w:rFonts w:cs="Calibri"/>
              </w:rPr>
              <w:t>6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Előfeltétel:</w:t>
            </w:r>
            <w:r>
              <w:rPr>
                <w:rFonts w:cs="Calibri"/>
              </w:rPr>
              <w:t xml:space="preserve"> 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Óraszám/félév:</w:t>
            </w:r>
            <w:r>
              <w:rPr>
                <w:rFonts w:cs="Calibri"/>
              </w:rPr>
              <w:t xml:space="preserve"> 9+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Számonkérés módja: </w:t>
            </w:r>
            <w:r>
              <w:rPr>
                <w:rFonts w:cs="Calibri"/>
              </w:rPr>
              <w:t>kollokviu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reditpont:</w:t>
            </w:r>
            <w:r>
              <w:rPr>
                <w:rFonts w:cs="Calibri"/>
              </w:rPr>
              <w:t xml:space="preserve">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unkarend:</w:t>
            </w:r>
            <w:r>
              <w:rPr>
                <w:rFonts w:cs="Calibri"/>
              </w:rPr>
              <w:t xml:space="preserve"> levelező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antárgy feladata és célja: </w:t>
            </w:r>
            <w:r>
              <w:rPr>
                <w:rFonts w:cs="Calibri"/>
              </w:rPr>
              <w:t>A tantárgy oktatása segítséget nyújt a hallgatóknak abban, hogy képesek legyenek a gazdálkodó illetve a közszolgáltatást nyújtó szervezetek minőségirányítási rendszerének megértésére és implementálására, hibafeltáró és alapvető statisztikai módszerek alkalmazására a minőség-ellenőrzés területén valamint egyénileg vagy csoport tagjaként szakmailag megalapozott vélemény megfogalmazására, döntés-előkészítésre és döntéshozatal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jlesztendő kompetenciá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tudás:</w:t>
            </w:r>
            <w:r>
              <w:rPr>
                <w:rFonts w:cs="Calibri"/>
              </w:rPr>
              <w:t xml:space="preserve"> T6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képesség:</w:t>
            </w:r>
            <w:r>
              <w:rPr>
                <w:rFonts w:cs="Calibri"/>
              </w:rPr>
              <w:t xml:space="preserve"> K5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attitűd:</w:t>
            </w:r>
            <w:r>
              <w:rPr>
                <w:rFonts w:cs="Calibri"/>
              </w:rPr>
              <w:t xml:space="preserve"> A1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autonómia és felelősség:</w:t>
            </w:r>
            <w:r>
              <w:rPr>
                <w:rFonts w:cs="Calibri"/>
              </w:rPr>
              <w:t xml:space="preserve"> AF4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 tematikus leírása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Minőségügy története, alapfogalmak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Minőségügyi szabványok, ISO 9000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ISO 9000 részletesen, TQM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A minőség költségelemei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S, minőségfejlesztő technikák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Problémafeltáró módszerek (halszálka-diagram, ABC-Pareto)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/>
            </w:pPr>
            <w:r>
              <w:rPr>
                <w:rFonts w:cs="Calibri"/>
              </w:rPr>
              <w:t>FMEA, QFD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SPC, Six Sigm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Szabályozókártyák fogalma, típusai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Megbízhatóságelmélet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Auditálás, minőségdíja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élévközi számonkérés módja és értékelése: -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Egyéni (félévközi) feladat készíthető fakultatív módon a szorgalmi időszakban, amiért megajánlott érdemjegyet lehet szerez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Gyakorlati jegy / </w:t>
            </w:r>
            <w:r>
              <w:rPr>
                <w:rFonts w:cs="Calibri"/>
                <w:b/>
                <w:u w:val="single"/>
              </w:rPr>
              <w:t xml:space="preserve">kollokvium </w:t>
            </w:r>
            <w:r>
              <w:rPr>
                <w:rFonts w:cs="Calibri"/>
                <w:b/>
              </w:rPr>
              <w:t xml:space="preserve">teljesítésének módja, értékelése: </w:t>
            </w:r>
            <w:r>
              <w:rPr>
                <w:rFonts w:cs="Calibri"/>
              </w:rPr>
              <w:t>Írásbeli, kifejtős kérdések: Ponthatárok: 0-9 (elégtelen); 10-12 (elégséges); 13-15 (közepes); 16-18 (jó); 19-20 (jeles). A hallgató külön kérésére az egyéni feladat eredménye 100 %-ban beszámítható a kollokvium érdemjegyéb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ötelező irodalom: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Polónyi István: Minőségmenedzsment alapjai. Debreceni Egyetem, KTK, 2012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intay István: Minőségmenedzsment - elmélet, módszerek, alkalmazás, Bíbor Kiadó, Miskolc, 2005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erényi László: Fundamentals of Quality Management, Lap Lambert, Saarbrücken, 2013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jánlott irodalom: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övesi János – Topár József: A minőségmenedzsment alapjai, Typotex, 2010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6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>Arthur Tenner: Total Quality Management – Three steps to continous improvement, Addison-We</w:t>
            </w:r>
            <w:r>
              <w:rPr>
                <w:rFonts w:cs="Calibri"/>
              </w:rPr>
              <w:t>sley, Reading, 1992</w:t>
            </w:r>
          </w:p>
          <w:p>
            <w:pPr>
              <w:pStyle w:val="Normal"/>
              <w:spacing w:before="6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Miskolc, 2024. február 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ab/>
        <w:t>Dr. Kerchner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  </w:t>
      </w: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a tantárgy oktatój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ListaszerbekezdsChar">
    <w:name w:val="Listaszerű bekezdé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2">
    <w:name w:val="Felsorolás 2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9:00Z</dcterms:created>
  <dc:creator>Zoli</dc:creator>
  <dc:description/>
  <cp:keywords/>
  <dc:language>en-US</dc:language>
  <cp:lastModifiedBy>Hornyákné Tóth Eleonóra Viktória</cp:lastModifiedBy>
  <dcterms:modified xsi:type="dcterms:W3CDTF">2024-02-08T14:09:00Z</dcterms:modified>
  <cp:revision>2</cp:revision>
  <dc:subject/>
  <dc:title/>
</cp:coreProperties>
</file>