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23/2024. tanév II. szemeszter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Tantárgyi tematika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Felsőoktatási szakképzésben résztvevő hallgatók számá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ntárgy nev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Ügyvitelszervez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Neptun kódja:</w:t>
            </w:r>
            <w:r>
              <w:rPr>
                <w:rFonts w:cs="Calibri"/>
              </w:rPr>
              <w:t xml:space="preserve"> GTVIM0170F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 intézet:</w:t>
            </w:r>
            <w:r>
              <w:rPr>
                <w:rFonts w:cs="Calibri"/>
              </w:rPr>
              <w:t xml:space="preserve"> Vezetéstudományi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elem:</w:t>
            </w:r>
            <w:r>
              <w:rPr>
                <w:rFonts w:cs="Calibri"/>
              </w:rPr>
              <w:t xml:space="preserve"> K (gazdálkodási és menedzsment, pénzügy-számvitel); SzV (kereskedelem és marketing, turizmus-vendéglátás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:</w:t>
            </w:r>
            <w:r>
              <w:rPr>
                <w:rFonts w:cs="Calibri"/>
              </w:rPr>
              <w:t xml:space="preserve"> Dr. Kerchner András, adjunktu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özreműködő oktató: 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Javasolt félév: </w:t>
            </w:r>
            <w:r>
              <w:rPr>
                <w:rFonts w:cs="Calibri"/>
              </w:rPr>
              <w:t>2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lőfeltétel:</w:t>
            </w:r>
            <w:r>
              <w:rPr>
                <w:rFonts w:cs="Calibri"/>
              </w:rPr>
              <w:t xml:space="preserve"> 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Óraszám/hét:</w:t>
            </w:r>
            <w:r>
              <w:rPr>
                <w:rFonts w:cs="Calibri"/>
              </w:rPr>
              <w:t xml:space="preserve"> 2+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zámonkérés módja: </w:t>
            </w:r>
            <w:r>
              <w:rPr>
                <w:rFonts w:cs="Calibri"/>
              </w:rPr>
              <w:t>kollokviu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reditpont:</w:t>
            </w:r>
            <w:r>
              <w:rPr>
                <w:rFonts w:cs="Calibri"/>
              </w:rPr>
              <w:t xml:space="preserve">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unkarend:</w:t>
            </w:r>
            <w:r>
              <w:rPr>
                <w:rFonts w:cs="Calibri"/>
              </w:rPr>
              <w:t xml:space="preserve"> nappali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ntárgy feladata és célj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 tantárgy oktatása segítséget nyújt a hallgatóknak abban, hogy képesek legyenek a gazdálkodó szervezetek, közintézmények és hivatalok általános ügyintézési, iratkezelési és bizonylatfeldolgozási folyamatainak átlátására, hogy tudják implementálni az irodaszervezés, adatvédelem illetve a workflow-menedzsment elméleti hátterét  valamint képesek legyenek egyénileg vagy csoport tagjaként szakmailag megalapozott vélemény megfogalmazására, döntés-előkészítésre és döntéshozatal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jlesztendő kompetenciá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tudás:</w:t>
            </w:r>
            <w:r>
              <w:rPr>
                <w:rFonts w:cs="Calibri"/>
              </w:rPr>
              <w:t xml:space="preserve"> T9 (f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képesség:</w:t>
            </w:r>
            <w:r>
              <w:rPr>
                <w:rFonts w:cs="Calibri"/>
              </w:rPr>
              <w:t xml:space="preserve"> K1 (f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ttitűd:</w:t>
            </w:r>
            <w:r>
              <w:rPr>
                <w:rFonts w:cs="Calibri"/>
              </w:rPr>
              <w:t xml:space="preserve"> A2 (f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utonómia és felelősség:</w:t>
            </w:r>
            <w:r>
              <w:rPr>
                <w:rFonts w:cs="Calibri"/>
              </w:rPr>
              <w:t xml:space="preserve"> AF2 (f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tematikus leírása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pacing w:lineRule="auto" w:line="240"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lőadások: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12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ervezési alapfogalmak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Az ügyvitelszervezés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</w:rPr>
              <w:t xml:space="preserve">Kódok és kódrendszerek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Korszerű kódolási technológiák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Az ügyiratkezelés I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Az ügyiratkezelés II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Adatvédelem ás szabályozás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A bizonylat fogalma, típusai és kezelésük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A bizonylatok ellenőrzés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Az iroda fogalma, történeti gyökere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</w:rPr>
              <w:t>Iroda elrendezési típusok (klasszikus, amerikai), irodai ergonómi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Workflow-management, integrált irodai rendszerek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árthelyi dolgozat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ascii="Calibri Light" w:hAnsi="Calibri Light" w:cs="Calibri"/>
              </w:rPr>
            </w:pPr>
            <w:r>
              <w:rPr>
                <w:rFonts w:cs="Calibri"/>
              </w:rPr>
              <w:t>Pótzárthelyi dolgozat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Listaszerbekezds"/>
              <w:spacing w:lineRule="auto" w:line="240" w:before="60" w:after="0"/>
              <w:ind w:left="360" w:hanging="0"/>
              <w:contextualSpacing w:val="false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</w:rPr>
              <w:t xml:space="preserve">Félévközi számonkérés módja és értékelése: </w:t>
            </w:r>
            <w:r>
              <w:rPr>
                <w:rFonts w:cs="Calibri"/>
              </w:rPr>
              <w:t>A z</w:t>
            </w:r>
            <w:r>
              <w:rPr>
                <w:rFonts w:cs="Calibri"/>
                <w:bCs/>
              </w:rPr>
              <w:t xml:space="preserve">árthelyi dolgozat (25 pont) min. 50 %-os </w:t>
            </w:r>
            <w:r>
              <w:rPr>
                <w:rFonts w:cs="Calibri"/>
              </w:rPr>
              <w:t>teljesítése. Megajánlott érdemjegy kapható a tantárgyból, amennyiben a zárthelyi dolgozat eredménye jó (4) vagy jeles (5). A hallgató kérésére lehetőség van arra, hogy a félévközi eredmény (a zh eredménye) beszámításra kerüljön a kollokvium értékelése sorá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Gyakorlati jegy / </w:t>
            </w:r>
            <w:r>
              <w:rPr>
                <w:rFonts w:cs="Calibri"/>
                <w:b/>
                <w:u w:val="single"/>
              </w:rPr>
              <w:t>kollokvium</w:t>
            </w:r>
            <w:r>
              <w:rPr>
                <w:rFonts w:cs="Calibri"/>
                <w:b/>
              </w:rPr>
              <w:t xml:space="preserve"> teljesítésének módja, értékelése: </w:t>
            </w:r>
            <w:r>
              <w:rPr>
                <w:rFonts w:cs="Calibri"/>
              </w:rPr>
              <w:t>Írásbeli, kifejtős kérdések: Ponthatárok: 0-12 (elégtelen); 13-16 (elégséges); 17-20 (közepes); 21-23 (jó); 24-25 (jele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ötelező irodalom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zakály Dezső (2007): Ügyviteli ismeretek. Segédanyag, Miskolc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Ádám T. (2005): Digitális rendszerek I. PPT slide. Összeállítás Varga László (Wigner Jenő Műszaki Középiskola és Kollégium, Eger) anyagának felhasználásáva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Bánréviné, Völgyiné (1998): Ügyvitelszervezés és irodatechnika. KKFK Főiskolai jegyzet. Budapes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</w:rPr>
              <w:t>Kumar, N. és Mittal, R. (2008): Office Organisation and Management. Anmol Publications Pvt. Ltd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Izsó L. (2007): A munkakörnyezet fejlesztése és értékelése. Vegyészmérnöki Kar, Oktatási segédlet, Budapes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aál É. (2000): Számvitelszervezés és vezetés. Perfekt, Budapes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ór J. (1997): Irodaszervezés, iroda-automatizálás. Közgazdasági és Jogi Könyvkiadó, Budapes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hukaram Rao, M. E.  (2000): Office Organization and Management. Atlantic Editio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Miskolc, 2024. február 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>Dr. Kerchner András</w:t>
        <w:tab/>
        <w:tab/>
        <w:t xml:space="preserve">           </w:t>
        <w:tab/>
        <w:tab/>
        <w:tab/>
        <w:tab/>
        <w:tab/>
        <w:tab/>
        <w:tab/>
        <w:tab/>
        <w:t xml:space="preserve">  a tantárgy oktató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ListaszerbekezdsChar">
    <w:name w:val="Listaszerű bekezdés Char"/>
    <w:qFormat/>
    <w:rPr>
      <w:sz w:val="22"/>
      <w:szCs w:val="22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0:00Z</dcterms:created>
  <dc:creator>Zoli</dc:creator>
  <dc:description/>
  <cp:keywords/>
  <dc:language>en-US</dc:language>
  <cp:lastModifiedBy>Hornyákné Tóth Eleonóra Viktória</cp:lastModifiedBy>
  <dcterms:modified xsi:type="dcterms:W3CDTF">2024-02-08T14:10:00Z</dcterms:modified>
  <cp:revision>2</cp:revision>
  <dc:subject/>
  <dc:title/>
</cp:coreProperties>
</file>